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7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Þnh møc dù to¸n c«ng t¸c ®µo ®Êt thñ c«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4 th¸ng 9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B¾c N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72/SXD-KTTH ngµy 28/8/2013 cña Së X©y dùng tØnh B¾c Ninh vÒ ®Þnh møc dù to¸n c«ng t¸c ®µo ®Êt thñ c«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o quy ®Þnh t¹i </w:t>
      </w:r>
      <w:r>
        <w:rPr>
          <w:lang w:val="fr-FR"/>
        </w:rPr>
        <w:t>Th«ng t</w:t>
        <w:softHyphen/>
        <w:t xml:space="preserve"> </w:t>
      </w:r>
      <w:r>
        <w:rPr/>
        <w:t>sè 04/2010/TT-BXD ngµy 26/5/2010 cña Bé X©y dùng H</w:t>
        <w:softHyphen/>
        <w:t>íng dÉn lËp vµ qu¶n lý chi phÝ ®Çu t</w:t>
        <w:softHyphen/>
        <w:t xml:space="preserve"> x©y dùng c«ng tr×nh th× </w:t>
      </w:r>
      <w:r>
        <w:rPr>
          <w:lang w:val="fr-FR"/>
        </w:rPr>
        <w:t>chñ ®Çu t</w:t>
        <w:softHyphen/>
        <w:t>, nhµ thÇu vµ c¸c tæ chøc t</w:t>
        <w:softHyphen/>
        <w:t xml:space="preserve"> vÊn c¨n cø vµo ph</w:t>
        <w:softHyphen/>
        <w:t>¬ng ph¸p x©y dùng ®Þnh møc theo h</w:t>
        <w:softHyphen/>
        <w:t>íng dÉn cña Bé X©y dùng ®Ó tæ chøc ®iÒu chØnh ®èi víi nh÷ng ®Þnh møc ®· ®</w:t>
        <w:softHyphen/>
        <w:t>îc c«ng bè nh</w:t>
        <w:softHyphen/>
        <w:t>ng ch</w:t>
        <w:softHyphen/>
        <w:t>a phï hîp víi biÖn ph¸p, ®iÒu kiÖn thi c«ng, yªu cÇu kü thuËt cña c«ng tr×nh, x©y dùng c¸c ®Þnh møc ch</w:t>
        <w:softHyphen/>
        <w:t>a cã trong hÖ thèng ®Þnh møc ®· ®</w:t>
        <w:softHyphen/>
        <w:t>îc c«ng bè hoÆc vËn dông c¸c ®Þnh møc x©y dùng t</w:t>
        <w:softHyphen/>
        <w:t>¬ng tù ®· vµ ®ang sö dông ë c«ng tr×nh kh¸c ®Ó ¸p dông cho c«ng tr×nh. Chñ ®Çu t</w:t>
        <w:softHyphen/>
        <w:t xml:space="preserve"> quyÕt ®Þnh viÖc ¸p dông, vËn dông ®Þnh møc x©y dùng ®</w:t>
        <w:softHyphen/>
        <w:t>îc c«ng bè hoÆc ®iÒu chØnh, x©y dùng míi ®Ó lËp vµ qu¶n lý chi phÝ ®Çu t</w:t>
        <w:softHyphen/>
        <w:t xml:space="preserve"> x©y dùng c«ng tr×n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§èi víi c«ng t¸c ®µo thñ c«ng c¸t ®en ®Çm chÆt k=0.95 trªn nÒn ®</w:t>
        <w:softHyphen/>
        <w:t>êng nh</w:t>
        <w:softHyphen/>
        <w:t xml:space="preserve"> nªu t¹i v¨n b¶n sè 672/SXD-KTTH, Së X©y dùng tØnh B¾c Ninh h</w:t>
        <w:softHyphen/>
        <w:t>íng dÉn chñ ®Çu t</w:t>
        <w:softHyphen/>
        <w:t xml:space="preserve"> cã thÓ vËn dông ®Þnh møc c«ng t¸c ®µo thñ c«ng ®Êt cÊp II nhãm 5. Tr</w:t>
        <w:softHyphen/>
        <w:t>êng hîp ®Þnh møc kh«ng phï hîp th× Së X©y dùng tØnh B¾c Ninh h</w:t>
        <w:softHyphen/>
        <w:t>íng dÉn chñ ®Çu t</w:t>
        <w:softHyphen/>
        <w:t xml:space="preserve"> tæ chøc x©y dùng ®Þnh møc dù to¸n nh</w:t>
        <w:softHyphen/>
        <w:t xml:space="preserve"> h</w:t>
        <w:softHyphen/>
        <w:t>íng dÉn t¹i Th«ng t</w:t>
        <w:softHyphen/>
        <w:t xml:space="preserve"> sè 04/2010/TT-BXD ®Ó lµm c¬ së qu¶n lý chi phÝ ®Çu t</w:t>
        <w:softHyphen/>
        <w:t xml:space="preserve"> x©y dùng c«ng tr×n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Së X©y dùng tØnh B¾c Ninh c¨n cø ý kiÕn nªu trªn ®Ó thùc hiÖn./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5:00Z</dcterms:created>
  <dc:creator>Ulysses R. Gotera</dc:creator>
  <dc:description/>
  <cp:keywords>FoxChit SOFTWARE SOLUTIONS</cp:keywords>
  <dc:language>en-US</dc:language>
  <cp:lastModifiedBy>Nhung - MOC</cp:lastModifiedBy>
  <cp:lastPrinted>2013-09-10T15:26:00Z</cp:lastPrinted>
  <dcterms:modified xsi:type="dcterms:W3CDTF">2013-10-03T09:15:00Z</dcterms:modified>
  <cp:revision>2</cp:revision>
  <dc:subject/>
  <dc:title>Bé X©y dùng</dc:title>
</cp:coreProperties>
</file>